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人制足球比赛规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球场：比赛场地为长方形，其长度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米，宽度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米。以球门柱内侧为圆心，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米为半径个画一个半圆的区域为罚球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球员人数：每队上场队员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名，其中有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名守门员。每队每场可有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-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名替补队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比赛时间：上下半场各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分钟，中场休息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犯规：没有越位；不可铲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边线球：用脚主罚，防守队员规定退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米的距离，边线球不能直接进球得分。开（罚）球时，有五秒规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门将规则：守门员在罚球区内将球掷出罚球区外，但不能直接在空中越过中线，否则将由对方在中线的边线处踢间接任意球。守门员用手接本队队员回传球，则由对方在中线上罚间接任意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任意球：防守队员离球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至少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米。后场任意球直接进球视为无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角球：在球场角主罚，防守队员离球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米以上，直接进球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点球：防守方在罚球区内犯规判罚点球，罚球点在两条球门线中点垂直向场内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米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红牌：受罚球队两分钟或被进球后，可以补充队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替补：换人区、替补次数、时间不限制，但要先下后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2:43Z</dcterms:created>
  <dc:creator>Administrator</dc:creator>
  <dc:description/>
  <dc:language>en-US</dc:language>
  <cp:lastModifiedBy>文广旅刘嘉康</cp:lastModifiedBy>
  <dcterms:modified xsi:type="dcterms:W3CDTF">2023-04-24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12612F084EDC9BA9D9A0AF8EE3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