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通榆县</w:t>
      </w:r>
      <w:r>
        <w:rPr>
          <w:rFonts w:eastAsia="方正大标宋简体" w:cs="方正大标宋简体" w:ascii="方正大标宋简体" w:hAnsi="方正大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大标宋简体" w:hAnsi="方正大标宋简体" w:cs="方正大标宋简体" w:eastAsia="方正大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年乡村旅游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color w:val="000000"/>
          <w:sz w:val="44"/>
          <w:szCs w:val="44"/>
          <w:shd w:fill="FFFFFF" w:val="clear"/>
        </w:rPr>
        <w:t>创业致富带头人培训</w:t>
      </w:r>
      <w:r>
        <w:rPr>
          <w:rFonts w:ascii="方正大标宋简体" w:hAnsi="方正大标宋简体" w:cs="方正大标宋简体" w:eastAsia="方正大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工作</w:t>
      </w:r>
      <w:r>
        <w:rPr>
          <w:rFonts w:ascii="方正大标宋简体" w:hAnsi="方正大标宋简体" w:cs="方正大标宋简体" w:eastAsia="方正大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共通榆县委农村工作领导小组办公室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榆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乡村振兴创业致富带头人培训工作实施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通农组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3]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要求，为进一步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提升乡村旅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业致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带头人职业技能，推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榆县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乡村旅游高质量发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制定本培训方案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培训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周三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为期半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培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通榆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书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会议室（通榆县“六馆一中心”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培训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乡（镇）分管旅游工作领导、乡镇文化站长及涉旅从业人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具体参训分配人数见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，由各乡（镇）负责选派并通知参加培训，可超额选派人员参加培训，人员不能与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重复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榆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脱贫村乡村旅游创业致富带头人培育名单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具体名单见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榆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景区、乡村旅游经营单位负责人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广旅局中层以上干部、各基层单位中层以上干部、导服中心全体工作人员、旅游科全体工作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培训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集中培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榆县党校孙玉新教授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围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新时代乡村旅游高质量发展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进行专题授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报名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各乡（镇）按《各乡（镇）参训学员人员分配表》（附件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）分配名额并负责做好学员名单的上报工作（附件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），积极组织、通知学员参加集中培训，于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7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24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日（星期一）下午下班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前将参训人员名单（附件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）扫描件（纸质版需加盖单位公章）、注明报送单位，发送至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917988254@qq.com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相关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乡（镇）、景区、乡村旅游经营单位要高度重视本次培训工作，安排专人做好参训人员组织报名工作，确保按时参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 系 人：刘嘉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661297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微信同步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各乡（镇）参训学员人员分配表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参训学员报名表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榆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脱贫村创业致富带头人培育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乡村旅游类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52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榆县文化广播电视和旅游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附件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各乡（镇）参训学员人员分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728"/>
        <w:gridCol w:w="37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乡（镇）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训人数（人员）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向海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边昭镇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兴隆山镇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瞻榆镇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包拉温都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十花道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苏公坨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乌兰花镇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开通镇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结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华镇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兴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新发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鸿兴镇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岗镇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八面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</w:tr>
    </w:tbl>
    <w:p>
      <w:pPr>
        <w:pStyle w:val="Normal"/>
        <w:rPr>
          <w:rFonts w:ascii="黑体" w:hAnsi="黑体" w:eastAsia="黑体" w:cs="黑体"/>
          <w:sz w:val="34"/>
          <w:szCs w:val="34"/>
          <w:lang w:eastAsia="zh-CN"/>
        </w:rPr>
      </w:pPr>
      <w:r>
        <w:rPr>
          <w:rFonts w:eastAsia="黑体" w:cs="黑体" w:ascii="黑体" w:hAnsi="黑体"/>
          <w:sz w:val="34"/>
          <w:szCs w:val="34"/>
          <w:lang w:eastAsia="zh-CN"/>
        </w:rPr>
      </w:r>
    </w:p>
    <w:p>
      <w:pPr>
        <w:pStyle w:val="Normal"/>
        <w:rPr>
          <w:rFonts w:ascii="黑体" w:hAnsi="黑体" w:eastAsia="黑体" w:cs="黑体"/>
          <w:sz w:val="34"/>
          <w:szCs w:val="34"/>
          <w:lang w:eastAsia="zh-CN"/>
        </w:rPr>
      </w:pPr>
      <w:r>
        <w:rPr>
          <w:rFonts w:eastAsia="黑体" w:cs="黑体" w:ascii="黑体" w:hAnsi="黑体"/>
          <w:sz w:val="34"/>
          <w:szCs w:val="34"/>
          <w:lang w:eastAsia="zh-CN"/>
        </w:rPr>
      </w:r>
    </w:p>
    <w:p>
      <w:pPr>
        <w:pStyle w:val="Normal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附件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2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参训学员报名表</w:t>
      </w:r>
    </w:p>
    <w:p>
      <w:pPr>
        <w:pStyle w:val="Normal"/>
        <w:jc w:val="both"/>
        <w:rPr>
          <w:rFonts w:ascii="仿宋_GB2312" w:hAnsi="仿宋_GB2312" w:eastAsia="仿宋_GB2312" w:cs="仿宋_GB2312"/>
          <w:sz w:val="15"/>
          <w:szCs w:val="15"/>
          <w:lang w:val="en-US" w:eastAsia="zh-CN"/>
        </w:rPr>
      </w:pPr>
      <w:r>
        <w:rPr>
          <w:rFonts w:eastAsia="仿宋_GB2312" w:cs="仿宋_GB2312" w:ascii="仿宋_GB2312" w:hAnsi="仿宋_GB2312"/>
          <w:sz w:val="15"/>
          <w:szCs w:val="15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报送单位：    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人：                  联系方式：</w:t>
      </w:r>
    </w:p>
    <w:tbl>
      <w:tblPr>
        <w:tblW w:w="1017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38"/>
        <w:gridCol w:w="1277"/>
        <w:gridCol w:w="1350"/>
        <w:gridCol w:w="2325"/>
        <w:gridCol w:w="2760"/>
      </w:tblGrid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带动脱贫户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1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附件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通榆县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脱贫村创业致富带头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培育名单（乡村旅游类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735"/>
        <w:gridCol w:w="2070"/>
        <w:gridCol w:w="1920"/>
      </w:tblGrid>
      <w:tr>
        <w:trPr>
          <w:trHeight w:val="76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（镇）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向海乡向海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陈东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兴乡东兴隆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谷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瞻榆镇丰盛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艳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乌兰花镇陆家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延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苏公坨乡农牧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忠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苏公坨乡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苏公坨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春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苏公坨乡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乔家围子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乔永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包拉温都乡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半拉格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文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双岗镇林海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范海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边昭镇佟家店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马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开通镇裕民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彦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Verdana" w:hAnsi="Verdana" w:eastAsia="方正大黑简体;微软雅黑" w:cs="Verdana"/>
      <w:b/>
      <w:sz w:val="36"/>
      <w:lang w:val="en-US" w:eastAsia="en-US" w:bidi="ar-SA"/>
    </w:rPr>
  </w:style>
  <w:style w:type="character" w:styleId="VisitedInternetLink">
    <w:name w:val="FollowedHyperlink"/>
    <w:basedOn w:val="Style13"/>
    <w:rPr>
      <w:color w:val="23232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23232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Icon21">
    <w:name w:val="icon21"/>
    <w:basedOn w:val="Style13"/>
    <w:qFormat/>
    <w:rPr/>
  </w:style>
  <w:style w:type="character" w:styleId="Icon41">
    <w:name w:val="icon41"/>
    <w:basedOn w:val="Style13"/>
    <w:qFormat/>
    <w:rPr/>
  </w:style>
  <w:style w:type="character" w:styleId="Icon1">
    <w:name w:val="icon1"/>
    <w:basedOn w:val="Style13"/>
    <w:qFormat/>
    <w:rPr/>
  </w:style>
  <w:style w:type="character" w:styleId="Icon5">
    <w:name w:val="icon5"/>
    <w:basedOn w:val="Style13"/>
    <w:qFormat/>
    <w:rPr/>
  </w:style>
  <w:style w:type="character" w:styleId="Icon11">
    <w:name w:val="icon11"/>
    <w:basedOn w:val="Style13"/>
    <w:qFormat/>
    <w:rPr/>
  </w:style>
  <w:style w:type="character" w:styleId="Icon2">
    <w:name w:val="icon2"/>
    <w:basedOn w:val="Style13"/>
    <w:qFormat/>
    <w:rPr/>
  </w:style>
  <w:style w:type="character" w:styleId="Icon42">
    <w:name w:val="icon42"/>
    <w:basedOn w:val="Style13"/>
    <w:qFormat/>
    <w:rPr/>
  </w:style>
  <w:style w:type="character" w:styleId="Icon31">
    <w:name w:val="icon31"/>
    <w:basedOn w:val="Style13"/>
    <w:qFormat/>
    <w:rPr/>
  </w:style>
  <w:style w:type="character" w:styleId="Icon4">
    <w:name w:val="icon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1508;&#20065;&#65288;&#38215;&#65289;&#25353;&#12298;&#21508;&#20065;&#65288;&#38215;&#65289;&#21442;&#35757;&#23398;&#21592;&#20154;&#21592;&#20998;&#37197;&#34920;&#12299;&#65288;&#38468;&#20214;1&#65289;&#20998;&#37197;&#21517;&#39069;&#24182;&#36127;&#36131;&#20570;&#22909;&#23398;&#21592;&#21517;&#21333;&#30340;&#19978;&#25253;&#24037;&#20316;&#65288;&#38468;&#20214;2&#65289;&#65292;&#31215;&#26497;&#32452;&#32455;&#23398;&#21592;&#21442;&#21152;&#38598;&#20013;&#22521;&#35757;&#65292;&#20110;7&#26376;24&#26085;&#65288;&#26143;&#26399;&#19968;&#65289;&#19978;&#21320;&#19979;&#29677;&#21069;&#23558;&#21442;&#35757;&#20154;&#21592;&#21517;&#21333;&#65288;&#38468;&#20214;2&#65289;&#25195;&#25551;&#20214;&#65288;&#32440;&#36136;&#29256;&#38656;&#21152;&#30422;&#21333;&#20301;&#20844;&#31456;&#65289;&#12289;&#27880;&#26126;&#25253;&#36865;&#21333;&#20301;&#65292;&#21457;&#36865;&#33267;917988254@qq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广旅刘嘉康</cp:lastModifiedBy>
  <cp:lastPrinted>2023-07-21T15:28:00Z</cp:lastPrinted>
  <dcterms:modified xsi:type="dcterms:W3CDTF">2023-07-24T01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635D1654548D49F116F1CE9F07CD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