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  <w:r>
        <w:rPr>
          <w:rFonts w:ascii="黑体" w:hAnsi="黑体" w:cs="仿宋_GB2312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bCs/>
          <w:kern w:val="0"/>
          <w:sz w:val="44"/>
          <w:szCs w:val="44"/>
        </w:rPr>
      </w:pPr>
      <w:r>
        <w:rPr>
          <w:rFonts w:eastAsia="黑体"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仿宋_GB2312"/>
          <w:b/>
          <w:b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通榆县粮食生产 功能区和重要农产品生产保护区工作领导小组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　长：刘振兴　县委副书记、县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李长仁　县政府副县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　员：李志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农业和畜牧业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振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国土资源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曾宪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财政局局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黄继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发展和改革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宝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水利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统计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范荣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交通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环保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住房和城乡建设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林业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庆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气象局局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谷成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农机总站副站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乡镇党委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下设办公室，办公室设在县农业和畜牧业局，办公室主任李志远（兼），负责对“两区”工作进行统筹、协调、指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室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24713</w:t>
      </w:r>
    </w:p>
    <w:p>
      <w:pPr>
        <w:pStyle w:val="Normal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粮食生产功能区和重要农产品生产保护区划定分解表</w:t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kern w:val="0"/>
          <w:sz w:val="30"/>
          <w:szCs w:val="30"/>
        </w:rPr>
        <w:t>单位：万亩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1"/>
        <w:gridCol w:w="1157"/>
        <w:gridCol w:w="1155"/>
        <w:gridCol w:w="1444"/>
        <w:gridCol w:w="1443"/>
        <w:gridCol w:w="1444"/>
      </w:tblGrid>
      <w:tr>
        <w:trPr>
          <w:trHeight w:val="1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乡镇名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粮食生产功能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豆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护区</w:t>
            </w:r>
          </w:p>
        </w:tc>
      </w:tr>
      <w:tr>
        <w:trPr>
          <w:trHeight w:val="9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功能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稻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功能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玉米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功能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7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2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通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6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5.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5.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瞻榆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30.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30.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双岗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8.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0.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8.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兴隆山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6.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6.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边昭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2.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0.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鸿兴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2.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华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37.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0.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兰花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0.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发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1.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0.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兴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1.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向海蒙古族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8.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包拉温都蒙古族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.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结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什花道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1.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0.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八面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4.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3.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公坨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8.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8.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0:00Z</dcterms:created>
  <dc:creator>王飞</dc:creator>
  <dc:description/>
  <dc:language>en-US</dc:language>
  <cp:lastModifiedBy>Administrator</cp:lastModifiedBy>
  <cp:lastPrinted>2013-10-23T09:00:00Z</cp:lastPrinted>
  <dcterms:modified xsi:type="dcterms:W3CDTF">2018-06-08T07:38:21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