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ascii="Times New Roman" w:hAnsi="Times New Roman" w:cs="Times New Roman" w:eastAsia="仿宋;宋体"/>
          <w:sz w:val="30"/>
          <w:szCs w:val="30"/>
        </w:rPr>
        <w:t>附件</w:t>
      </w:r>
      <w:r>
        <w:rPr>
          <w:rFonts w:eastAsia="仿宋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;宋体"/>
          <w:sz w:val="30"/>
          <w:szCs w:val="30"/>
        </w:rPr>
        <w:t>　　　　　　　</w:t>
      </w:r>
      <w:r>
        <w:rPr>
          <w:rFonts w:ascii="Times New Roman" w:hAnsi="Times New Roman" w:cs="Times New Roman" w:eastAsia="仿宋;宋体"/>
          <w:b/>
          <w:bCs/>
          <w:sz w:val="30"/>
          <w:szCs w:val="30"/>
        </w:rPr>
        <w:t>危房改造对象认定表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"/>
        <w:gridCol w:w="53"/>
        <w:gridCol w:w="888"/>
        <w:gridCol w:w="930"/>
        <w:gridCol w:w="420"/>
        <w:gridCol w:w="855"/>
        <w:gridCol w:w="833"/>
        <w:gridCol w:w="682"/>
        <w:gridCol w:w="866"/>
        <w:gridCol w:w="394"/>
        <w:gridCol w:w="769"/>
        <w:gridCol w:w="1099"/>
      </w:tblGrid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基本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_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贫困户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建档立卡贫困户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;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低保户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;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农村分散供养特困人员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;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贫困残疾人家庭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;                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人均纯收入低于现行国家扶贫标准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倍的家庭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zh-CN"/>
              </w:rPr>
              <w:t>;</w:t>
            </w: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  <w:t>□</w:t>
            </w:r>
            <w:r>
              <w:rPr>
                <w:rFonts w:ascii="楷体_GB2312" w:hAnsi="楷体_GB2312" w:cs="楷体_GB2312" w:eastAsia="楷体_GB2312"/>
                <w:color w:val="FF0000"/>
                <w:sz w:val="18"/>
                <w:szCs w:val="18"/>
                <w:lang w:eastAsia="zh-CN"/>
              </w:rPr>
              <w:t>除以上类型的其他户</w:t>
            </w:r>
            <w:r>
              <w:rPr>
                <w:rFonts w:ascii="楷体_GB2312" w:hAnsi="楷体_GB2312" w:cs="楷体_GB2312" w:eastAsia="楷体_GB2312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房屋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省（市）县（区）镇（乡）村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造年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形式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土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砖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砖土混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木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石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砖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防烈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单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□两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间数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墙体材料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前墙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后墙：山墙：内横墙：</w:t>
            </w:r>
          </w:p>
        </w:tc>
      </w:tr>
      <w:tr>
        <w:trPr>
          <w:trHeight w:val="5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类型及材料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平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单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双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；□柁梁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木屋架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穿斗木构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硬山搁檩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小青瓦□粘土平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钢板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树脂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草泥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茅草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石板屋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□预制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Ⅰ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基基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完好，地基、基础稳固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重墙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柱、梁、檩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屋架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凝土柱、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楷体_GB2312" w:cs="Times New Roman"/>
                <w:sz w:val="18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楷体_GB2312" w:cs="Times New Roman"/>
                <w:sz w:val="18"/>
                <w:szCs w:val="18"/>
              </w:rPr>
            </w:pP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Ⅱ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房屋各组成部分：各项均应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房屋各组成部分：至少一项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：中度破损，中度危险；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房屋各组成部分：至少一项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级：严重破损，严重危险。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房屋各组成部分：至少一项为</w:t>
            </w:r>
            <w:r>
              <w:rPr>
                <w:rFonts w:eastAsia="楷体;楷体_GB2312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抗震构造措施：□基本完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部分具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完全没有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改造方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</w:rPr>
              <w:t>□</w:t>
            </w:r>
            <w:r>
              <w:rPr>
                <w:rFonts w:eastAsia="黑体" w:cs="Times New Roman" w:ascii="Times New Roman" w:hAnsi="Times New Roman"/>
                <w:bCs/>
              </w:rPr>
              <w:t>C</w:t>
            </w:r>
            <w:r>
              <w:rPr>
                <w:rFonts w:ascii="Times New Roman" w:hAnsi="Times New Roman" w:cs="Times New Roman" w:eastAsia="黑体"/>
                <w:bCs/>
              </w:rPr>
              <w:t>级</w:t>
            </w:r>
            <w:r>
              <w:rPr>
                <w:rFonts w:ascii="Times New Roman" w:hAnsi="Times New Roman" w:cs="Times New Roman" w:eastAsia="黑体"/>
                <w:bCs/>
              </w:rPr>
              <w:t>加固维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</w:rPr>
              <w:t>□</w:t>
            </w:r>
            <w:r>
              <w:rPr>
                <w:rFonts w:eastAsia="黑体"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 w:eastAsia="黑体"/>
                <w:bCs/>
              </w:rPr>
              <w:t>级</w:t>
            </w:r>
            <w:r>
              <w:rPr>
                <w:rFonts w:ascii="Times New Roman" w:hAnsi="Times New Roman" w:cs="Times New Roman" w:eastAsia="黑体"/>
                <w:bCs/>
              </w:rPr>
              <w:t>拆除新建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</w:rPr>
              <w:t>□</w:t>
            </w:r>
            <w:r>
              <w:rPr>
                <w:rFonts w:eastAsia="黑体"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 w:eastAsia="黑体"/>
                <w:bCs/>
              </w:rPr>
              <w:t>级除险加固</w:t>
            </w:r>
          </w:p>
        </w:tc>
      </w:tr>
      <w:tr>
        <w:trPr>
          <w:trHeight w:val="1283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户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农村危房改造认定组其他成员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定相关单位加盖公章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</w:t>
            </w:r>
            <w:r>
              <w:rPr>
                <w:rFonts w:ascii="Times New Roman" w:hAnsi="Times New Roman" w:cs="Times New Roman"/>
              </w:rPr>
              <w:t>定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此表依据住建部的《危房改造对象认定表》，结合我县实际情况制定，略有改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;宋体"/>
          <w:b/>
          <w:bCs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b/>
          <w:bCs/>
          <w:sz w:val="32"/>
          <w:szCs w:val="32"/>
        </w:rPr>
        <w:t xml:space="preserve">3  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房屋状况评定解释说明</w:t>
      </w:r>
    </w:p>
    <w:tbl>
      <w:tblPr>
        <w:tblW w:w="90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48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结构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砖混结构：指砖墙承重、混凝土（楼）屋盖的房屋结构。</w:t>
            </w:r>
          </w:p>
        </w:tc>
      </w:tr>
      <w:tr>
        <w:trPr>
          <w:trHeight w:val="36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危险状况与评价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承重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砌筑质量“良好、一般、很差”的标准可从两方面进行评价：一是看砌筑灰浆强度，抗压强度在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5.0MPa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以上为良好（抠一小块，脚踩不碎），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1.0MPa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裂缝较多”指平均每片墙上均有受力裂缝出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严重开裂”指至少出现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处以上严重裂缝，裂缝宽度超过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，单条裂缝长度超过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2.0m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严重歪斜”指墙顶最大相对位移超过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50mm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木柱、梁、檀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明显挠曲”指肉眼能轻易观察到的弯曲变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横向裂缝”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柱础严重错位”指承重木柱柱底有超过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1/4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柱身严重歪斜”指柱顶相对偏移尺寸超过柱平均直径的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2/3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拔榫”指榫头从卯口中拔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榫卯节点失效”指榫头折断，或拔榫，或卯口劈裂，已不具备连接或承载能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木屋架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“自身稳定性良好”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混凝土柱、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剥蚀严重”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严重开裂、变形”指裂缝已接近或超过截面钢筋位置，裂缝处部分钢筋已经屈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屋面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屋面“沉陷”指由于局部檀条、椽子变形，屋面局部出现下沉的现象，但尚未塌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屋面“塌陷”指由于局部檀条，椽子严重变形或折断，导致屋面局部塌落，形成空洞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：各组成部分全部为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：各组成部分至少有一项达到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：各组成部分至少有一项达到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，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）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：各组成部分至少有一项达到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，或全部达到</w:t>
            </w:r>
            <w:r>
              <w:rPr>
                <w:rFonts w:eastAsia="楷体;楷体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;楷体_GB2312"/>
                <w:szCs w:val="21"/>
              </w:rPr>
              <w:t>级。</w:t>
            </w:r>
          </w:p>
        </w:tc>
      </w:tr>
      <w:tr>
        <w:trPr>
          <w:trHeight w:val="124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房屋抗震构造措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一般情况下，近年建造的砖木或砖混结构，抗震构造措施可能“基本完备”其他大部分应为“部分具备”或“完全没有”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5:00Z</dcterms:created>
  <dc:creator>manan</dc:creator>
  <dc:description/>
  <dc:language>en-US</dc:language>
  <cp:lastModifiedBy>a.wall-e</cp:lastModifiedBy>
  <cp:lastPrinted>2018-04-17T09:05:00Z</cp:lastPrinted>
  <dcterms:modified xsi:type="dcterms:W3CDTF">2018-04-17T02:22:17Z</dcterms:modified>
  <cp:revision>3</cp:revision>
  <dc:subject/>
  <dc:title>XiTongTi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