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通榆县街路防汛具体责任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20"/>
        <w:gridCol w:w="2255"/>
        <w:gridCol w:w="2331"/>
      </w:tblGrid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责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海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路、通乾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472298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路、文明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897584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长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民路、新发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180534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通路、文化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181270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路、建设街、向海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364782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路、富强路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364236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青路、繁荣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644815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红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白路、育才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460170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玉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白路、站前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188228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364588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公共事业管理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洪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464444</w:t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2:00Z</dcterms:created>
  <dc:creator>X</dc:creator>
  <dc:description/>
  <dc:language>en-US</dc:language>
  <cp:lastModifiedBy>Administrator</cp:lastModifiedBy>
  <dcterms:modified xsi:type="dcterms:W3CDTF">2017-07-24T03:21:29Z</dcterms:modified>
  <cp:revision>2</cp:revision>
  <dc:subject/>
  <dc:title>街路防汛具体责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