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3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通榆县泵站防汛具体责任人名单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16"/>
        <w:gridCol w:w="2250"/>
        <w:gridCol w:w="232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任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责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任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昌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泵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36811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洪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泵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8990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战乃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泵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46861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泵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36836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凤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泵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43629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忠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泵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44420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文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泵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044454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行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泵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46870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永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泵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44755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殿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泵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36870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云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水处理厂，开发区临时泵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6477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伟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道口泵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82611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8-08-20T08:47:00Z</dcterms:modified>
  <cp:revision>2</cp:revision>
  <dc:subject/>
  <dc:title>  通榆县泵站防汛具体责任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