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老城区和进城主干道范围说明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城区边临四至：东至新发街（东环）、南至人民大路（交通局北）、西至向海大街（长白公路）、北至风电大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城主干道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长白公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人民大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通榆至向海公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通榆至大安公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2:00Z</dcterms:created>
  <dc:creator>User</dc:creator>
  <dc:description/>
  <cp:keywords/>
  <dc:language>en-US</dc:language>
  <cp:lastModifiedBy>User</cp:lastModifiedBy>
  <dcterms:modified xsi:type="dcterms:W3CDTF">2020-04-01T01:42:00Z</dcterms:modified>
  <cp:revision>3</cp:revision>
  <dc:subject/>
  <dc:title/>
</cp:coreProperties>
</file>